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object w:dxaOrig="7559" w:dyaOrig="2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7pt;margin-top:-18pt;width:117pt;height:38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9804693" r:id="rId2"/>
        </w:object>
        <mc:AlternateContent>
          <mc:Choice Requires="wpg">
            <w:drawing>
              <wp:inline distT="0" distB="0" distL="0" distR="0">
                <wp:extent cx="6286500" cy="9486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486360"/>
                          <a:chOff x="0" y="0"/>
                          <a:chExt cx="6286680" cy="948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85960" cy="9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70440"/>
                            <a:ext cx="6285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akturační adresa / Address if invoicing 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Kontaktní adresa / Contact address 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lice / Street: _______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lice / Street : 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ěsto / City : _______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ěsto / City : 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SČ / Post code : 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SČ / Post code : 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1640"/>
                            <a:ext cx="62859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méno / Name : _________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ruh / Sort : ( s.r.o.; a.s. … ) 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IČ / VAT : _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ČO / Reg.Nr. : 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méno majitele, jednatele, ředitele společnosti / Name of the proprietor, chief executive, director : 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ntaktní osoba / Contact person : 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el : _______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ax : 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-mail : _____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WWW : 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ok založení společnosti / Year of establishment : 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6160"/>
                            <a:ext cx="6285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méno banky / Name of bank : 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lice / Street: _______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ěsto / City : 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íslo účtu / Account number : 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wift kód / Swift code : _______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8960"/>
                            <a:ext cx="399492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ankovní detaily / Bank detai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5040"/>
                            <a:ext cx="399492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eference / Trade refere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85440"/>
                            <a:ext cx="6285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vým podpisem stvrzuji, že jsem byl/a seznámen/a s Podmínkami námořní přepravy a Úvěrovými podmínkami společnosti P&amp;O a souhlasím s nimi. / I confirm, that I was informed about the conditions of carriage of goods by sea and Standard terms of credit of P&amp;O and I accept the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71240"/>
                            <a:ext cx="6285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méno žadatele / Applicant´s name : 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zice / Position :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atum / Date : 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dpis a razítko / Signature and stamp : 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9640"/>
                            <a:ext cx="6285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čekávaný počet jízd měsíčně / Anticipated volume of shipments per month : 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žadovaná výše kreditu / Max credit required : 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746.95pt" coordorigin="0,0" coordsize="9900,14939">
                <v:rect id="shape_0" stroked="f" o:allowincell="f" style="position:absolute;left:1;top:0;width:9898;height:14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418;width:98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akturační adresa / Address if invoicing 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Kontaktní adresa / Contact address -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lice / Street: _______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lice / Street : 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ěsto / City : _______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ěsto / City : 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SČ / Post code : 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SČ / Post code : 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38;width:989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méno / Name : _________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ruh / Sort : ( s.r.o.; a.s. … ) 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IČ / VAT : _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ČO / Reg.Nr. : 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méno majitele, jednatele, ředitele společnosti / Name of the proprietor, chief executive, director : 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ntaktní osoba / Contact person : 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el : _______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ax : 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-mail : _____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WWW : 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ok založení společnosti / Year of establishment : 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758;width:98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méno banky / Name of bank : 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lice / Street: _______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ěsto / City : 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íslo účtu / Account number : 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wift kód / Swift code : _______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038;width:6290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ankovní detaily / Bank detai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378;width:6290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eference / Trade referenc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418;width:98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vým podpisem stvrzuji, že jsem byl/a seznámen/a s Podmínkami námořní přepravy a Úvěrovými podmínkami společnosti P&amp;O a souhlasím s nimi. / I confirm, that I was informed about the conditions of carriage of goods by sea and Standard terms of credit of P&amp;O and I accept them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3498;width:98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méno žadatele / Applicant´s name : 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zice / Position :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atum / Date : _________________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dpis a razítko / Signature and stamp : 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1338;width:98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čekávaný počet jízd měsíčně / Anticipated volume of shipments per month : 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žadovaná výše kreditu / Max credit required : 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575945</wp:posOffset>
                </wp:positionV>
                <wp:extent cx="48094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cs-CZ"/>
                              </w:rPr>
                              <w:t>Žádost o založení účtu / Credit applic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-45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cs-CZ"/>
                        </w:rPr>
                        <w:t>Žádost o založení účtu / Credit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113030</wp:posOffset>
                </wp:positionV>
                <wp:extent cx="4003675" cy="346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cs-CZ"/>
                              </w:rPr>
                              <w:t>Detaily o společnosti / Details about the compan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25pt;height:27.25pt;mso-wrap-distance-left:9.05pt;mso-wrap-distance-right:9.05pt;mso-wrap-distance-top:0pt;mso-wrap-distance-bottom:0pt;margin-top:-8.9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cs-CZ"/>
                        </w:rPr>
                        <w:t>Detaily o společnosti / Details about the compan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139055</wp:posOffset>
                </wp:positionV>
                <wp:extent cx="6295390" cy="1951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1. společnost / 1st company -</w:t>
                              <w:tab/>
                              <w:tab/>
                              <w:tab/>
                              <w:tab/>
                              <w:t>2. společnost / 2nd company 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Jméno / Name : _______________________</w:t>
                              <w:tab/>
                              <w:t>Jméno / Name : 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Ulice / Street: _________________________</w:t>
                              <w:tab/>
                              <w:t>Ulice / Street : 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ěsto / City : _________________________</w:t>
                              <w:tab/>
                              <w:t>Město / City :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PSČ / Post code : _________</w:t>
                              <w:tab/>
                              <w:tab/>
                              <w:tab/>
                              <w:tab/>
                              <w:t>PSČ / Post code : 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ontakt / Contact : _____________________</w:t>
                              <w:tab/>
                              <w:t>Kontakt / Contact : 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ozice / Position : ______________________</w:t>
                              <w:tab/>
                              <w:t>Pozice / Position : 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el : _______________</w:t>
                              <w:tab/>
                              <w:tab/>
                              <w:tab/>
                              <w:tab/>
                              <w:t>Tel : 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ztah / Relationship : ___________________</w:t>
                              <w:tab/>
                              <w:t>Vztah / Relationship : 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53.7pt;mso-wrap-distance-left:9.05pt;mso-wrap-distance-right:9.05pt;mso-wrap-distance-top:0pt;mso-wrap-distance-bottom:0pt;margin-top:40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1. společnost / 1st company -</w:t>
                        <w:tab/>
                        <w:tab/>
                        <w:tab/>
                        <w:tab/>
                        <w:t>2. společnost / 2nd company –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Jméno / Name : _______________________</w:t>
                        <w:tab/>
                        <w:t>Jméno / Name : __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lang w:val="cs-CZ"/>
                        </w:rPr>
                        <w:t>Ulice / Street: _________________________</w:t>
                        <w:tab/>
                        <w:t>Ulice / Street : ___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Město / City : _________________________</w:t>
                        <w:tab/>
                        <w:t>Město / City : ____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lang w:val="cs-CZ"/>
                        </w:rPr>
                        <w:t>PSČ / Post code : _________</w:t>
                        <w:tab/>
                        <w:tab/>
                        <w:tab/>
                        <w:tab/>
                        <w:t>PSČ / Post code : 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ontakt / Contact : _____________________</w:t>
                        <w:tab/>
                        <w:t>Kontakt / Contact : 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ozice / Position : ______________________</w:t>
                        <w:tab/>
                        <w:t>Pozice / Position : 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Tel : _______________</w:t>
                        <w:tab/>
                        <w:tab/>
                        <w:tab/>
                        <w:tab/>
                        <w:t>Tel : 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ztah / Relationship : ___________________</w:t>
                        <w:tab/>
                        <w:t>Vztah / Relationship : ___________________</w:t>
                        <w:tab/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3:39:00Z</dcterms:created>
  <dc:creator>Zuzana Vosátková</dc:creator>
  <dc:description/>
  <cp:keywords/>
  <dc:language>en-US</dc:language>
  <cp:lastModifiedBy>Zuzana Vosátková</cp:lastModifiedBy>
  <cp:lastPrinted>2005-06-29T12:04:00Z</cp:lastPrinted>
  <dcterms:modified xsi:type="dcterms:W3CDTF">2005-07-07T12:35:00Z</dcterms:modified>
  <cp:revision>9</cp:revision>
  <dc:subject/>
  <dc:title/>
</cp:coreProperties>
</file>